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ICA-STICKNEY  HIGH  SCHOOL  INTER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RTH DATE &amp; LOCATION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MILY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IGH SCHOOL HONORS &amp; ACTIVITIE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 YOU CONSIDER TO BE YOUR MOST IMPORTANT ACCOMPLISHMENT IN SCHOOL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T HIGH SCHOOL MEMORY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CORSICA-STICKNEY SCHOOL HAS DONE FOR YOU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R PLANS FOR SUMMER AND FALL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R LONG RANGE PLANS/GOAL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For publication in a special graduation issue of The Corsica Glob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6:00Z</dcterms:created>
  <dc:creator>Scott Muckey</dc:creator>
  <dc:description/>
  <cp:keywords/>
  <dc:language>en-US</dc:language>
  <cp:lastModifiedBy>Muckey, Scott</cp:lastModifiedBy>
  <dcterms:modified xsi:type="dcterms:W3CDTF">2015-08-28T20:26:00Z</dcterms:modified>
  <cp:revision>2</cp:revision>
  <dc:subject/>
  <dc:title/>
</cp:coreProperties>
</file>