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 OF THE CORSICA AREA COMMUNITY FOUNDATION (CAF)</w:t>
      </w:r>
    </w:p>
    <w:p>
      <w:pPr>
        <w:pStyle w:val="Normal"/>
        <w:jc w:val="center"/>
        <w:rPr/>
      </w:pPr>
      <w:r>
        <w:rPr/>
        <w:t>August 1,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eting was called to order by President Roger Bordewyk at 7:00 am on August 1, 2002 at Cheryl’s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in attendance were Roger Bordewyk, Cheryl Van Zee, Dick Bordewyk, Gary Van Roekel, Mark Spitzenberger, and Sylvia Zo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ntative date of July 2, 3, and 4 of 2005(?) for Corsica’s centennial celebration was discussed pending a decision by the City Council.  It was the consensus of the group to get a CACF activity into the schedule during that celeb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S. and Vern D. will work with Gerald Teunessin to make up a introductory letter of explanation and progress of the CACF. Costs of a quarterly newsletter were discussed.  It was the concensus of the group that there was not enough CACF activity at this time to warrant the expenses involved with a quarterly publication.  Mark S. made a motion that we do an initial newsletter mailing for start up and keep the options open for later.  Gary Van Roekel seco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er suggested having a dinner for the CACF kick-off.  Various speaker options were discussed.  He then asked for members to brain storm various ideas to recognize donors, plans for challenges and fundraiser ideas, and discuss at our nex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was adjo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5:41:00Z</dcterms:created>
  <dc:creator>Corsica High</dc:creator>
  <dc:description/>
  <dc:language>en-US</dc:language>
  <cp:lastModifiedBy>Corsica High</cp:lastModifiedBy>
  <dcterms:modified xsi:type="dcterms:W3CDTF">2003-03-31T15:49:00Z</dcterms:modified>
  <cp:revision>3</cp:revision>
  <dc:subject/>
  <dc:title>MINUTES OF THE CORSICA AREA COMMUNITY FOUNDATION (CAF)</dc:title>
</cp:coreProperties>
</file>